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  Nr XIX/150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DY   GMINY 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dnia  26 maja 2004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sprawie wydania opinii i uzgodnienia " Projektu Planu Ochrony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arkonoskiego Parku Narodowego"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Na podstawie art.19 ust.2 pkt.1 ustawy z dnia 16 kwietnia 2004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ochronie przyrody (Dz.U.Nr. 92 po.880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la się co następuj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zytywnie opiniuje się Projekt Planu Ochrony Karkonoskiego Par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rodowego z uwzględnieniem 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.  Ujęcia w planie odbudowę Drogi Sudeckiej  od m. Borowice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o Schroniska Odrodzenie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  Ujęcie w planie ochrony terenu pod budowę przedłuże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stniejącego wyciągu narciarskiego w Borowicach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. Uzgodniono bez uwag stosowne zapisy dotyczące nieruchomości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"Schronisko Odrodzenie" - dz nr 456/1 i dz. nr 456/2 stanowiące -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łasność mienie gminne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